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春季学期高职扩招工作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我校在图书馆</w:t>
      </w:r>
      <w:r>
        <w:rPr>
          <w:sz w:val="24"/>
        </w:rPr>
        <w:t>T5-6</w:t>
      </w:r>
      <w:r>
        <w:rPr>
          <w:sz w:val="24"/>
        </w:rPr>
        <w:t>召开了</w:t>
      </w:r>
      <w:r>
        <w:rPr>
          <w:sz w:val="24"/>
        </w:rPr>
        <w:t>2020</w:t>
      </w:r>
      <w:r>
        <w:rPr>
          <w:sz w:val="24"/>
        </w:rPr>
        <w:t>年春季学期高职扩招工作会。会议由桂林斌副校长主持，参会人员有陶勇副校长，各教学点负责人，学工处、质量办、教务处负责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桂林斌副校长通报了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高职扩招全省的招生情况，我校是招生最多的学校。根据教育部要求，我校报送了高职扩招的工作情况。通过评审，我校的典型经验、工程测量专业人才培养方案被评选推荐到教育部。通过大家努力，高职扩招前期工作已经成为亮点，但同时压力就更大了，后面的工作要做实做细，如何做显得尤为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陈川老师解读了《云南能源职业技术学院高职扩招学生学业管理办法（试行）》、《云南能源职业技术学院高职扩招校外教学点管理办法（试行）》、《云南能源职业技术学院高职扩招校外教学点工作人员管理办法（试行）》三个办法，汇报了现阶段高职扩招教学开展情况以及后续的工作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学院副院长钱红老师、资环学院副院长段启兵老师、测地教研室主任朱劲松老师分别汇报了高职扩招的机电一体化技术、煤矿开采技术、安全技术与管理、工程测量技术四个专业第二阶段的教学规划与准备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工处处长杨加友老师强调高职扩招学生管理工作要精准到人，实时掌握学生情况；疫情防控，要精准到人，建立“一人一案”；高职扩招生源特殊，要做好学生的安全教育与管理；班级管理，建议配齐班委便于工作开展；结合学生实际情况，做好奖助贷的评选和认定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陶勇副校长听取各部门的工作汇报后，肯定了大家的工作并表明一定会全力以赴支持高职扩招的各项工作。同时强调每个教学点的负责人要组织好、沟通好、协调好教学点的各项工作，主动与点上负责人沟通，及时反馈问题，学校层面会考虑大家的难点，为工作做好前期铺垫。各教学部门要认真关注研究产业政策，结合学生、教学点的实际需求，多与点上领导沟通，教学内容要适用好用。疫情结束后，高职扩招工作是重点，高职扩招有别于函授，一定要把教学质量放在首要，提高教学质量，取得学生和社会的认可，才能更好的开展工作。另外高职扩招是今后高职招生的方向之一，做好高职扩招工作也是为下一步招生工作做好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人员根据各负责人的汇报、陶勇副校长的建议以及实际情况进行了交流，反馈了一些问题，提出一些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桂林斌副校长要求大家充分发挥主动性和灵活性，多交流、多沟通为高职扩招工作筹谋划策，积极准备各项工作，把工作做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川</cp:lastModifiedBy>
  <dcterms:modified xsi:type="dcterms:W3CDTF">2020-04-1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